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20 г. № 1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ема имуществ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 недвижимости», Уставом муниципального образования Сертолово Всеволожского муниципального района Ленинградской области, Положением о порядке  управления и распоряжения имуществом муниципального образования Сертолово Всеволожского муниципального района Ленинградской области, </w:t>
      </w:r>
      <w:r>
        <w:rPr>
          <w:rFonts w:cs="Times New Roman" w:ascii="Times New Roman" w:hAnsi="Times New Roman"/>
          <w:color w:val="05263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упорядочения процедуры приема имущества в муниципальную собственность МО Сертолово, совет депутатов приня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ема имущества в муниципальную собственность муниципального образования Сертолово 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решения совета депутатов МО Сертолово от 23.08.2016  № 45 «Об утверждении Положения о порядке приема объектов инженерной инфраструктуры, расположенных на земельных участках, предоставленных в аренду для их комплексного освоения в целях жилищного строительства, в муниципальную собственность МО Сертолово»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>С.В. Коломыцев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5220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nformat"/>
        <w:widowControl/>
        <w:ind w:left="5220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ind w:left="5220" w:hanging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      </w:t>
      </w:r>
    </w:p>
    <w:p>
      <w:pPr>
        <w:pStyle w:val="ConsPlusNonformat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 25.05.2020 г.   № 1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ема в муниципальную собственность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иема имущества, находящегося в собственности юридических лиц и расположенного в границах  муниципального образования Сертолово Всеволожского муниципального района Ленинградской области (далее – Положение)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 недвижимости», Уставом муниципального образования Сертолово Всеволожского муниципального района Ленинградской области, Положением о порядке  управления и распоряжения имуществом муниципального образования Сертолово Всеволожского муниципальн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ложение распространяется на следующие виды объектов (далее – Объект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водоснабжения и водоотведения (сети водоснабжения и водоотведения, водопроводно-насосные станции, канализационно-насосные станции и иные объек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 теплоснабжения (тепловые сети, котельные, тепловые пункты и иные объек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электроснабжения (линии электропередачи, трансформаторные подстанции, распределительные  пункты и иные объект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нженерные объекты и сооружения (дороги, кабельные  линии связи, а также аналогичные объекты со всеми сопутствующими комплексами инженерных сооружений и оборудовани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-   администрация муниципального образования Сертолово Всеволожского муниципального района Ленинградской области, уполномоченная на осуществление  мероприятий по приемке в муниципальную собственность МО Сертолов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-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 ответственный за процедуру приема в муниципальную собственность МО Сертолово имущества и оформление необходимой для этих целе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зированные эксплуатирующие организации – юридические лица, основной целью деятельности которых является содержание и обеспечение эксплуатации объектов инженерной инфраструктуры и иных объектов на территории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а балансовой принадлежности – линия раздела элементов системы инженерного обеспечения по признаку наличия права собственности или иного вещн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стоящее Положение не регулирует передачу следующих Объект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меющих начисленную амортизацию 100%;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етей водоотведения, работающих на рельеф местности и в водоемы, не обеспечивающих нормативное качество сточных вод, за исключением случаев, когда у передающей стороны имеется письменные согласования уполномоченных органов государственной власти Ленинградской области в соответствующей сфере правового регулир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ект  передается собственником по акту приема-передачи на основании договора безвозмездной передачи имуще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Для принятия решения о передаче Объекта в муниципальную собственность заинтересованное лицо обращается в уполномоченный орган с письменным заявлением, одновременно заинтересованным лицом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ыписка из Единого государственного реестра недвижимости об объекте недвижимости в отношении предлагаемого к передаче недвижимого имущества, выданная не ранее чем за один месяц до ее направления в  уполномоч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проектная  документации со всеми приложениями на строительство (реконструкцию)  Объекта, выполненная организацией, имеющей право на осуществление данного вида работ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сполнительная документация и рабочие чертежи на строительство (реконструкцию) Объекта, выполненная организацией, имеющей право на осуществление данного вида работ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технический план  на Объект, выданный аккредитованной организацией технической инвентаризации, оформленный в установленном порядке (прошитый, пронумерованный, заверенный  подписью и печатью  кадастрового инженера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(разрешение) на ввод Объекта в постоянную эксплуатацию, оформленный  в соответствии с установленным порядком с участием организаций, выдавших технические условия; гарантийные обязательства генеральных подрядчиков, поставщиков материалов и оборудования, использованных при строительстве, технологических карт, актов скрытых работ; всех заводских паспортов, регламентов, инструкций по эксплуатации, обязательных свидетельств о соответствии оборудования и материалов, внесении их в государственные реестры и т.п.; всех обязательных приложений к акту (разрешению) ввода Объекта в постоянную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пуско-наладочных организаций о положительном результате испытаний с заключением о готовности Объекта к постоянной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мущественной принадлежности и стоимости Объекта по форме, согласно приложению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авовые основания для использования земельного участка под передаваемым Объе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иные документы, в зависимости от вида (назначения)  принимаемого имущества, в соответствии с требованиями действующего законодательства к составу документации, необходимой для эксплуатации данного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руктурное подразделение в течение 30-ти дней с момента получения   письменного обращения и документов, указанных в  пункте 7. настоящего Положения, организует осмотр  планируемого к передаче имущества, по результатам которого  составляет акт о соответствии (несоответствии) имущества целям решения вопросов местного значения, установленных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 планируемого к передаче имущества производится с участием представителей собственника Объекта, специализированных эксплуатирующих организаций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олномоченный орган  выносит на  рассмотрение советом депутатов МО Сертолово  проект  решения совета депутатов МО Сертолово о приеме  Объекта  в муниципальную собственность  МО Сертолово и, в случае принятия положительного решения советом депутатов МО Сертолово  разрабатывает проект постановления  уполномоченного органа  о приеме Объекта в муниципальную собственност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течение 14 рабочих дней после принятия постановления уполномоченного органа, структурное подразделение подготавливает проект договора безвозмездной передачи Объекта в собственность МО Сертолово и направляет на подписание собственнику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осле подписания договора безвозмездной передачи стороны обращаются в орган, осуществляющий государственную регистрацию, с заявлением о государственной регистрации права, перехода права и договора безвозмездной передачи в муниципальную собственность МО Сертолово Объекта,  являющегося объектом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сле регистрации договора безвозмездной передачи передающая сторона в течение 10 рабочих дней подготавливает акт приема - передачи Объекта согласно установленной форме, после подписания, которого структурное подразделение учитывает данное имущество на реестровом и бухгалтерском учете  в казне МО Сертолово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Основаниями отказа в принятии Объекта в муниципальную собственность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пакета документов, указанных в пункте 7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выявленные нарушения нормативно-правовых актов, применяемых при строительстве Объек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 о несоответствии Объекта целям решения вопросов местного значения, установленных действующим законодательством Российской Федерации (по результатам осмотра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 . После устранения собственником Объекта выявленных недостатков он вправе обратиться в уполномоченный орган повторно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нной принадлежности и балансовой стоимости передаваемого имуще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68"/>
        <w:gridCol w:w="1417"/>
        <w:gridCol w:w="2445"/>
        <w:gridCol w:w="2125"/>
        <w:gridCol w:w="1984"/>
        <w:gridCol w:w="1841"/>
        <w:gridCol w:w="15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тройки, (ввод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ая характеристика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тяженность, м/п,; диаметр труб; количество опор;  количество светильников и т.д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аниц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вой принадлеж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онач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алансова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исленная амортизация,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тоимость,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каз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Источники финансирования строительства Объе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На каком праве находится передаваемый Объект  и каким документом это право подтверждается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>Ф.И.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53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5:00Z</dcterms:created>
  <dc:creator>БУХ</dc:creator>
  <dc:description/>
  <cp:keywords/>
  <dc:language>en-US</dc:language>
  <cp:lastModifiedBy>MARIYA</cp:lastModifiedBy>
  <cp:lastPrinted>2020-05-18T11:13:00Z</cp:lastPrinted>
  <dcterms:modified xsi:type="dcterms:W3CDTF">2020-05-26T07:39:00Z</dcterms:modified>
  <cp:revision>19</cp:revision>
  <dc:subject/>
  <dc:title>ПРАВИЛА ОФОРМЛЕНИЯ ДОКУМЕНТОВ</dc:title>
</cp:coreProperties>
</file>